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体检完毕由考生直接交给体检医院，待办理录用手续后凭发票到招录单位报销。</w:t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xtzj</cp:lastModifiedBy>
  <cp:lastPrinted>2021-01-18T09:08:00Z</cp:lastPrinted>
  <dcterms:modified xsi:type="dcterms:W3CDTF">2021-01-18T01:25:00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