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28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28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0"/>
          <w:sz w:val="44"/>
          <w:szCs w:val="28"/>
        </w:rPr>
        <w:t>不同预警等级强制性污染减排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0"/>
          <w:sz w:val="44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4"/>
        <w:gridCol w:w="6584"/>
      </w:tblGrid>
      <w:tr>
        <w:trPr>
          <w:tblHeader w:val="true"/>
          <w:trHeight w:val="1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0"/>
                <w:sz w:val="24"/>
              </w:rPr>
              <w:t>预警响应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0"/>
                <w:sz w:val="24"/>
              </w:rPr>
              <w:t>污染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0"/>
                <w:sz w:val="24"/>
              </w:rPr>
              <w:t>强制性污染减排措施内容</w:t>
            </w:r>
          </w:p>
        </w:tc>
      </w:tr>
      <w:tr>
        <w:trPr>
          <w:trHeight w:val="230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I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级应急响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移动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除应急抢险、民生保障工程外，未安装密闭装置易产生遗撒的煤炭、渣土、砂石料等运输车辆禁止上路行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对柴油货车实施临时扩大范围限时、限区域通行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对重型柴油货车开展临时交通管制，引导避开主城区行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强加油站油气回收设施运营情况的监督检查，暂停油气回收设施不符合规范要求的加油站运营，进行相应整改。</w:t>
            </w:r>
          </w:p>
        </w:tc>
      </w:tr>
      <w:tr>
        <w:trPr>
          <w:trHeight w:val="26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工业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在确保安全生产的前提下，按照工业源重污染天气应急减排清单，有计划地实施黄色预警期间的停限产措施；矿山、砂石料厂、石材厂、石板厂停止露天作业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开展工业聚集区周边各类大气污染排放源的专项执法检查，强化对涉工业锅炉、炉窑重点排放企业以及省、市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VOCs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重点监管企业停、限产措施落实情况及污染治理设施运行情况的监督监测，确保污染管控措施落实到位。</w:t>
            </w:r>
          </w:p>
        </w:tc>
      </w:tr>
      <w:tr>
        <w:trPr>
          <w:trHeight w:val="27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扬尘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主城区施工工地原则上减少或停止土石方作业、建筑拆除、喷粉粉刷、护坡喷浆、混凝土搅拌和渣土外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矿山、砂石料厂、石材厂、石板厂停止露天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在市城区主干道路和易扬尘路段增加机械化清扫、洒水、喷雾作业频次和作业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强工业聚集区、城乡结合部（城中村）道路卫生保洁力度，保持道路湿润。</w:t>
            </w:r>
          </w:p>
        </w:tc>
      </w:tr>
      <w:tr>
        <w:trPr>
          <w:trHeight w:val="165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大对城市及周边农作物秸秆、树叶、垃圾露天焚烧监督巡查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强化餐饮油烟处理设施正常运行监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特殊时期（春节、大型活动等）根据情况限制燃放烟花爆竹。</w:t>
            </w:r>
          </w:p>
        </w:tc>
      </w:tr>
      <w:tr>
        <w:trPr>
          <w:trHeight w:val="32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I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级应急响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移动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国三及以下柴油货车禁止驶入市城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所有施工工地、工业企业厂区和工业园区内应停止使用国二及以下非道路移动机械（清洁能源和紧急检修作业机械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对大型企业、港口和物流园区的柴油货车进行运营调控，保留国五及以上排放标准车辆必要的货物运输（特种车辆、危化品车辆等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④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强城市主干道、主要交通节点货运车辆的抽检和查处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5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⑤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建成区储油库、加油站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时至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18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时停止装卸油作业。</w:t>
            </w:r>
          </w:p>
        </w:tc>
      </w:tr>
      <w:tr>
        <w:trPr>
          <w:trHeight w:val="19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工业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在确保安全生产的前提下，按照工业源重污染天气应急减排清单，有计划地实施橙色预警期间的停限产措施；矿山、砂石料厂、石材厂、石板厂停止露天作业。加强对城市建成区重点污染排放源的专项联合执法检查，加大对重点排放企业污染防治的监督监管，严格落实减排管控措施，确保企业达标排放。</w:t>
            </w:r>
          </w:p>
        </w:tc>
      </w:tr>
      <w:tr>
        <w:trPr>
          <w:trHeight w:val="21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扬尘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除应急抢险、民生保障工程外，停止城区建筑、道路工地、河道工程、绿化工程等涉土基础施工、爆破、破碎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强施工工地扬尘管理，提高洒水降尘频次，对出入口道路实施机械化冲洗，对裸露地面、物料堆场等加强遮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产生扬尘污染的干散货码头、堆场停止作业，并做好场地洒水降尘工作。</w:t>
            </w:r>
          </w:p>
        </w:tc>
      </w:tr>
      <w:tr>
        <w:trPr>
          <w:trHeight w:val="9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船舶和机动车等维修企业减少喷涂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进一步扩大禁止燃放烟花爆竹范围。</w:t>
            </w:r>
          </w:p>
        </w:tc>
      </w:tr>
      <w:tr>
        <w:trPr>
          <w:trHeight w:val="70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I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级应急响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移动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1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对城市建成区柴油货车、农用运输车实施禁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限制摩托车通行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对重型柴油货车实行限时穿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4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④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运输散装物料燃油燃气车辆全面禁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5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⑤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燃油工程机械、港作机械、农业机械（农作物抢收抢种期间除外）、林业机械、园林机械等非道路移动机械全部停用（紧急检修作业机械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6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⑥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城市用车大户燃油燃气运输车辆停止运营（保证安全生产运行的达到国五及以上排放标准的车辆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7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⑦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有岸电使用条件的码头和船舶必须使用岸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8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⑧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城区水域内采用燃油作动力的观光游船、砂石运输船暂停营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9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⑨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加强城市港口、物流集散地等区域货运汽车的抽检和查处力度，强化用车大户管理。</w:t>
            </w:r>
          </w:p>
        </w:tc>
      </w:tr>
      <w:tr>
        <w:trPr>
          <w:trHeight w:val="193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工业源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在确保安全生产的前提下，按照工业源重污染天气应急减排清单，有计划地实施红色预警期间的停限产措施；矿山、砂石料厂、石材厂、石板厂停止露天作业。进一步强化大气污染物排放源的专项联合执法检查，加大对重点污染排放源的执法检查频次，确保其污染防治措施高效运转。</w:t>
            </w:r>
          </w:p>
        </w:tc>
      </w:tr>
      <w:tr>
        <w:trPr>
          <w:trHeight w:val="231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扬尘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1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暂停露天拆除、施工工地易扬尘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施工工地停止运输车辆和工程机械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3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③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企业物料堆场全部覆盖并视情洒水降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4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④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水泥粉磨站、混凝土搅拌站和砂浆搅拌站全面停止生产（具备全封闭且不进行原料运输或涉及重大民生工程、安全生产及应急抢险任务除外）。</w:t>
            </w:r>
          </w:p>
        </w:tc>
      </w:tr>
      <w:tr>
        <w:trPr>
          <w:trHeight w:val="10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其他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0"/>
                <w:b w:val="false"/>
                <w:bCs w:val="false"/>
                <w:rFonts w:eastAsia="Times New Roman" w:cs="Times New Roman"/>
                <w:color w:val="000000"/>
              </w:rPr>
              <w:instrText xml:space="preserve"> = 1 \* GB3 </w:instrTex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separate"/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  <w:t>①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pacing w:val="0"/>
                <w:sz w:val="24"/>
              </w:rPr>
            </w:r>
            <w:r>
              <w:rPr>
                <w:sz w:val="24"/>
                <w:spacing w:val="0"/>
                <w:b w:val="false"/>
                <w:bCs w:val="false"/>
                <w:rFonts w:eastAsia="方正仿宋简体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船舶和机动车等维修企业暂停喷涂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pacing w:val="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0"/>
                <w:sz w:val="24"/>
              </w:rPr>
              <w:t>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pacing w:val="0"/>
                <w:sz w:val="24"/>
              </w:rPr>
              <w:t>全面禁止燃放烟花爆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0"/>
          <w:sz w:val="28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宋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;Times New Roman" w:hAnsi="Times;Times New Roman" w:eastAsia="Times;Times New Roman" w:cs="Times;Times New Roman"/>
      <w:b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2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4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7:00Z</dcterms:created>
  <dc:creator>最后修改</dc:creator>
  <dc:description/>
  <dc:language>en-US</dc:language>
  <cp:lastModifiedBy>李雪莎</cp:lastModifiedBy>
  <dcterms:modified xsi:type="dcterms:W3CDTF">2021-07-29T02:09:0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F222409C34B22A91F18A2D6F5D58B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652611318_embed</vt:lpwstr>
  </property>
</Properties>
</file>