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28"/>
          <w:shd w:fill="FFFFFF" w:val="clear"/>
        </w:rPr>
        <w:t>附件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阳江市市场监督管理局及下属分局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2022</w:t>
            </w:r>
            <w:r>
              <w:rPr>
                <w:rFonts w:eastAsia="方正小标宋简体"/>
                <w:bCs/>
                <w:color w:val="000000"/>
                <w:sz w:val="40"/>
                <w:szCs w:val="40"/>
              </w:rPr>
              <w:t>年考试录用公务员拟录用人员名单公示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hd w:fill="FFFFFF" w:val="clear"/>
        </w:rPr>
      </w:pPr>
      <w:r>
        <w:rPr>
          <w:rFonts w:eastAsia="黑体" w:cs="黑体" w:ascii="黑体" w:hAnsi="黑体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515"/>
        <w:gridCol w:w="2685"/>
        <w:gridCol w:w="2610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准考证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所在工作单位或毕业院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郑雯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221408028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华南农业大学法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游璎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221408014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广州医科大学临床药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敖国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221409027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华北电力大学机械设计制造及其自动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关建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22140902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大学华软软件学院信息管理与信息系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一级科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刘盛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521401017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吉林大学珠海学院车辆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江城分局一级行政执法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邓钠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521401023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吉林大学珠海学院市场营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江城分局一级行政执法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关则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52140103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州大学华软软件学院数字媒体技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江城分局一级行政执法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叶永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521401032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韶关学院食品质量与安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江城分局一级行政执法员</w:t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梁文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521401024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华南理工大学广州学院车辆工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阳江市市场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高新分局一级行政执法员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w w:val="200"/>
          <w:szCs w:val="30"/>
        </w:rPr>
      </w:pPr>
      <w:r>
        <w:rPr>
          <w:rFonts w:ascii="仿宋_GB2312;仿宋" w:hAnsi="仿宋_GB2312;仿宋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9:00Z</dcterms:created>
  <dc:creator>管理员</dc:creator>
  <dc:description/>
  <dc:language>en-US</dc:language>
  <cp:lastModifiedBy>317</cp:lastModifiedBy>
  <dcterms:modified xsi:type="dcterms:W3CDTF">2022-07-23T03:28:04Z</dcterms:modified>
  <cp:revision>11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B6164F82D4D5995CB286AC41D0B11</vt:lpwstr>
  </property>
  <property fmtid="{D5CDD505-2E9C-101B-9397-08002B2CF9AE}" pid="3" name="KSOProductBuildVer">
    <vt:lpwstr>2052-11.8.6.8810</vt:lpwstr>
  </property>
</Properties>
</file>