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34"/>
          <w:szCs w:val="32"/>
        </w:rPr>
        <w:t>附件</w:t>
      </w:r>
      <w:r>
        <w:rPr>
          <w:rFonts w:eastAsia="黑体;SimHei" w:cs="黑体;SimHei" w:ascii="黑体;SimHei" w:hAnsi="黑体;SimHei"/>
          <w:sz w:val="34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阳江市信息中心公开招聘合同制职员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入围面试考生名单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01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69"/>
        <w:gridCol w:w="1688"/>
        <w:gridCol w:w="2512"/>
        <w:gridCol w:w="1555"/>
        <w:gridCol w:w="14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left="-271" w:firstLine="27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岗位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招聘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准考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b/>
                <w:b/>
                <w:bCs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b/>
                <w:bCs/>
                <w:sz w:val="34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60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6047106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sz w:val="34"/>
                <w:szCs w:val="32"/>
              </w:rPr>
              <w:t>黄水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60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6047106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sz w:val="34"/>
                <w:szCs w:val="32"/>
              </w:rPr>
              <w:t>苏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60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  <w:t>36047106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ascii="CESI宋体-GB13000;微软雅黑" w:hAnsi="CESI宋体-GB13000;微软雅黑" w:cs="CESI宋体-GB13000;微软雅黑" w:eastAsia="方正仿宋简体;微软雅黑"/>
                <w:sz w:val="34"/>
                <w:szCs w:val="32"/>
              </w:rPr>
              <w:t>赖观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CESI宋体-GB13000;微软雅黑" w:hAnsi="CESI宋体-GB13000;微软雅黑" w:eastAsia="方正仿宋简体;微软雅黑" w:cs="CESI宋体-GB13000;微软雅黑"/>
                <w:sz w:val="34"/>
                <w:szCs w:val="32"/>
              </w:rPr>
            </w:pPr>
            <w:r>
              <w:rPr>
                <w:rFonts w:eastAsia="方正仿宋简体;微软雅黑" w:cs="CESI宋体-GB13000;微软雅黑" w:ascii="CESI宋体-GB13000;微软雅黑" w:hAnsi="CESI宋体-GB13000;微软雅黑"/>
                <w:sz w:val="34"/>
                <w:szCs w:val="32"/>
              </w:rPr>
            </w:r>
          </w:p>
        </w:tc>
      </w:tr>
    </w:tbl>
    <w:p>
      <w:pPr>
        <w:pStyle w:val="Normal"/>
        <w:ind w:left="-1134" w:firstLine="14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ESI宋体-GB1300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4:00Z</dcterms:created>
  <dc:creator>管理员</dc:creator>
  <dc:description/>
  <dc:language>en-US</dc:language>
  <cp:lastModifiedBy>管理员</cp:lastModifiedBy>
  <dcterms:modified xsi:type="dcterms:W3CDTF">2023-01-13T07:45:00Z</dcterms:modified>
  <cp:revision>1</cp:revision>
  <dc:subject/>
  <dc:title/>
</cp:coreProperties>
</file>