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4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44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44"/>
          <w:szCs w:val="30"/>
          <w:lang w:val="en-US" w:eastAsia="zh-CN"/>
        </w:rPr>
        <w:t>阳光代办”工作指引流程图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0"/>
        <w:gridCol w:w="6270"/>
        <w:gridCol w:w="1200"/>
      </w:tblGrid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</w:tr>
      <w:tr>
        <w:trPr>
          <w:trHeight w:val="2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7175</wp:posOffset>
                      </wp:positionV>
                      <wp:extent cx="1296035" cy="533400"/>
                      <wp:effectExtent l="6985" t="6350" r="6350" b="6985"/>
                      <wp:wrapNone/>
                      <wp:docPr id="1" name="流程图: 终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23" fillcolor="white" stroked="t" o:allowincell="t" style="position:absolute;margin-left:2.95pt;margin-top:20.25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789940</wp:posOffset>
                      </wp:positionV>
                      <wp:extent cx="635" cy="79121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62.2pt" to="53.1pt,1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0985</wp:posOffset>
                      </wp:positionV>
                      <wp:extent cx="1285240" cy="497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台受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15pt;mso-wrap-distance-left:9.05pt;mso-wrap-distance-right:9.05pt;mso-wrap-distance-top:0pt;mso-wrap-distance-bottom:0pt;margin-top:20.5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前台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阳光代办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专窗，从以下几个渠道受理企业帮办代办诉求：一是经惠企热线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2135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快响应转派的涉及行政审批类的工单；二是企业到市政务服务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阳光代办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专窗提出诉求；三是企业到政务服务大厅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办不成事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反映窗口提出办事诉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服务中心</w:t>
            </w:r>
          </w:p>
        </w:tc>
      </w:tr>
      <w:tr>
        <w:trPr>
          <w:trHeight w:val="2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8285</wp:posOffset>
                      </wp:positionV>
                      <wp:extent cx="1285875" cy="932815"/>
                      <wp:effectExtent l="12065" t="8890" r="11430" b="7620"/>
                      <wp:wrapNone/>
                      <wp:docPr id="4" name="菱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276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25" stroked="t" o:allowincell="t" style="position:absolute;margin-left:2.25pt;margin-top:19.55pt;width:101.2pt;height:73.4pt;mso-wrap-style:none;v-text-anchor:middle" type="_x0000_t4">
                      <v:fill o:detectmouseclick="t" on="false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69670</wp:posOffset>
                      </wp:positionV>
                      <wp:extent cx="635" cy="58610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92.1pt" to="52.55pt,13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1480</wp:posOffset>
                      </wp:positionV>
                      <wp:extent cx="1361440" cy="4838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跟踪服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38.1pt;mso-wrap-distance-left:9.05pt;mso-wrap-distance-right:9.05pt;mso-wrap-distance-top:0pt;mso-wrap-distance-bottom:0pt;margin-top:32.4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跟踪服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对于帮办诉求，帮办专员协助企业准备齐全相关资料后，指引其到相应窗口提交材料，协调受理中遇到的问题，并跟进后续审批进展，及时和企业沟通联系；对于代办诉求，代办过程中，代办员向企业收集齐全资料后，开展形式预审，及时联系协调相关审批职能部门，并将申报材料转交具体职能部门，全程跟进直至事项审批完成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政务服务中心、审批职能部门</w:t>
            </w:r>
          </w:p>
        </w:tc>
      </w:tr>
      <w:tr>
        <w:trPr>
          <w:trHeight w:val="1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2565</wp:posOffset>
                      </wp:positionV>
                      <wp:extent cx="1305560" cy="528320"/>
                      <wp:effectExtent l="6985" t="6350" r="6985" b="6985"/>
                      <wp:wrapNone/>
                      <wp:docPr id="7" name="流程图: 终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52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28" fillcolor="white" stroked="t" o:allowincell="t" style="position:absolute;margin-left:3.6pt;margin-top:15.95pt;width:102.75pt;height:41.5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30250</wp:posOffset>
                      </wp:positionV>
                      <wp:extent cx="635" cy="38100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57.5pt" to="53.7pt,8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0820</wp:posOffset>
                      </wp:positionV>
                      <wp:extent cx="1305560" cy="4908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结送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pt;height:38.65pt;mso-wrap-distance-left:9.05pt;mso-wrap-distance-right:9.05pt;mso-wrap-distance-top:0pt;mso-wrap-distance-bottom:0pt;margin-top:16.6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办结送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审批完成后，代办员及时将所有项目审批手续（结果）送达给企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服务中心</w:t>
            </w:r>
          </w:p>
        </w:tc>
      </w:tr>
      <w:tr>
        <w:trPr>
          <w:trHeight w:val="1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5105</wp:posOffset>
                      </wp:positionV>
                      <wp:extent cx="1296035" cy="533400"/>
                      <wp:effectExtent l="6985" t="6350" r="6350" b="6985"/>
                      <wp:wrapNone/>
                      <wp:docPr id="10" name="流程图: 终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33" fillcolor="white" stroked="t" o:allowincell="t" style="position:absolute;margin-left:3.2pt;margin-top:16.15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37870</wp:posOffset>
                      </wp:positionV>
                      <wp:extent cx="635" cy="34480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58.1pt" to="54.85pt,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2725</wp:posOffset>
                      </wp:positionV>
                      <wp:extent cx="1228090" cy="4749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事后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37.4pt;mso-wrap-distance-left:9.05pt;mso-wrap-distance-right:9.05pt;mso-wrap-distance-top:0pt;mso-wrap-distance-bottom:0pt;margin-top:16.7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事后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帮办代办服务结束后，邀请企业对帮办代办人员及窗口服务情况进行评价并反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服务中心</w:t>
            </w:r>
          </w:p>
        </w:tc>
      </w:tr>
      <w:tr>
        <w:trPr>
          <w:trHeight w:val="11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5570</wp:posOffset>
                      </wp:positionV>
                      <wp:extent cx="1296035" cy="527050"/>
                      <wp:effectExtent l="6985" t="6350" r="6350" b="7620"/>
                      <wp:wrapNone/>
                      <wp:docPr id="13" name="流程图: 终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27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35" fillcolor="white" stroked="t" o:allowincell="t" style="position:absolute;margin-left:4pt;margin-top:9.1pt;width:102pt;height:41.4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1294765" cy="4330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料归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34.1pt;mso-wrap-distance-left:9.05pt;mso-wrap-distance-right:9.05pt;mso-wrap-distance-top:0pt;mso-wrap-distance-bottom:0pt;margin-top:10.1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资料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对于服务过程中的表单、资料等，帮办代办专员要及时归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服务中心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61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tLeast" w:line="240"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tLeast" w:line="240"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宋体" w:cs="Times New Roman"/>
      <w:b/>
      <w:sz w:val="44"/>
      <w:szCs w:val="20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/>
    </w:rPr>
  </w:style>
  <w:style w:type="paragraph" w:styleId="Style15">
    <w:name w:val="文章标题"/>
    <w:basedOn w:val="Normal"/>
    <w:qFormat/>
    <w:pPr>
      <w:spacing w:lineRule="auto" w:line="480" w:before="0" w:after="240"/>
      <w:jc w:val="center"/>
    </w:pPr>
    <w:rPr>
      <w:rFonts w:ascii="黑体" w:hAnsi="黑体" w:eastAsia="黑体" w:cs="Times New Roman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13:00Z</dcterms:created>
  <dc:creator>873269856qqcom</dc:creator>
  <dc:description/>
  <dc:language>en-US</dc:language>
  <cp:lastModifiedBy/>
  <dcterms:modified xsi:type="dcterms:W3CDTF">2023-05-22T09:19:49Z</dcterms:modified>
  <cp:revision>0</cp:revision>
  <dc:subject/>
  <dc:title>林锦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331BDDB84D9DBF90F3A82BE63827_13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林锦红</vt:lpwstr>
  </property>
</Properties>
</file>