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64" w:leader="none"/>
        </w:tabs>
        <w:bidi w:val="0"/>
        <w:jc w:val="center"/>
        <w:rPr>
          <w:rFonts w:ascii="仿宋;方正仿宋_GBK" w:hAnsi="仿宋;方正仿宋_GBK" w:eastAsia="仿宋;方正仿宋_GBK" w:cs="仿宋;方正仿宋_GBK"/>
          <w:kern w:val="2"/>
          <w:sz w:val="44"/>
          <w:szCs w:val="44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44"/>
          <w:szCs w:val="44"/>
          <w:lang w:val="en-US" w:eastAsia="zh-CN" w:bidi="ar-SA"/>
        </w:rPr>
        <w:t>“</w:t>
      </w:r>
      <w:r>
        <w:rPr>
          <w:rFonts w:ascii="仿宋;方正仿宋_GBK" w:hAnsi="仿宋;方正仿宋_GBK" w:cs="仿宋;方正仿宋_GBK" w:eastAsia="仿宋;方正仿宋_GBK"/>
          <w:kern w:val="2"/>
          <w:sz w:val="44"/>
          <w:szCs w:val="44"/>
          <w:lang w:val="en-US" w:eastAsia="zh-CN" w:bidi="ar-SA"/>
        </w:rPr>
        <w:t>一窗式”首问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796"/>
        <w:gridCol w:w="55"/>
        <w:gridCol w:w="567"/>
        <w:gridCol w:w="850"/>
        <w:gridCol w:w="851"/>
        <w:gridCol w:w="567"/>
        <w:gridCol w:w="1417"/>
      </w:tblGrid>
      <w:tr>
        <w:trPr>
          <w:trHeight w:val="5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</w:rPr>
              <w:t>来访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  <w:lang w:eastAsia="zh-CN"/>
              </w:rPr>
              <w:t>来访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</w:rPr>
              <w:t>年 月 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</w:rPr>
              <w:t>被访单位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</w:rPr>
              <w:t>负 责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</w:rPr>
              <w:t>被访单位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 w:val="30"/>
                <w:szCs w:val="30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30"/>
                <w:szCs w:val="30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eastAsia="zh-CN"/>
              </w:rPr>
              <w:t>来访事由</w:t>
            </w:r>
          </w:p>
        </w:tc>
      </w:tr>
      <w:tr>
        <w:trPr>
          <w:trHeight w:val="540" w:hRule="atLeas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eastAsia="zh-CN"/>
              </w:rPr>
              <w:t>监察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  <w:lang w:eastAsia="zh-CN"/>
              </w:rPr>
              <w:t>仲裁</w:t>
            </w:r>
          </w:p>
        </w:tc>
      </w:tr>
      <w:tr>
        <w:trPr>
          <w:trHeight w:val="2345" w:hRule="atLeas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180</wp:posOffset>
                      </wp:positionV>
                      <wp:extent cx="125095" cy="11811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pt;margin-top:3.4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lang w:val="en-US" w:eastAsia="zh-CN"/>
              </w:rPr>
              <w:t>拖欠、克扣工资、加班费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9370</wp:posOffset>
                      </wp:positionV>
                      <wp:extent cx="125095" cy="11811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pt;margin-top:3.1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lang w:val="en-US" w:eastAsia="zh-CN"/>
              </w:rPr>
              <w:t>未按规定支付经济补偿金或赔偿金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180</wp:posOffset>
                      </wp:positionV>
                      <wp:extent cx="125095" cy="11811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pt;margin-top:3.4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lang w:val="en-US" w:eastAsia="zh-CN"/>
              </w:rPr>
              <w:t>未按规定交付劳动合同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6355</wp:posOffset>
                      </wp:positionV>
                      <wp:extent cx="125095" cy="11811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pt;margin-top:3.65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lang w:val="en-US" w:eastAsia="zh-CN"/>
              </w:rPr>
              <w:t>未按规定出具解除或终止劳动关系证明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6195</wp:posOffset>
                      </wp:positionV>
                      <wp:extent cx="125095" cy="11811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pt;margin-top:2.85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lang w:val="en-US" w:eastAsia="zh-CN"/>
              </w:rPr>
              <w:t>未按规定执行最低工资标准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0005</wp:posOffset>
                      </wp:positionV>
                      <wp:extent cx="125095" cy="11811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.55pt;margin-top:3.15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lang w:val="en-US" w:eastAsia="zh-CN"/>
              </w:rPr>
              <w:t>未按规定支付应休未休假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0165</wp:posOffset>
                      </wp:positionV>
                      <wp:extent cx="125095" cy="118110"/>
                      <wp:effectExtent l="5715" t="5080" r="4445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55pt;margin-top:3.95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lang w:val="en-US" w:eastAsia="zh-CN"/>
              </w:rPr>
              <w:t>未按规定发放高温补贴、清凉饮料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" w:leader="none"/>
                <w:tab w:val="center" w:pos="2105" w:leader="none"/>
              </w:tabs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640</wp:posOffset>
                      </wp:positionV>
                      <wp:extent cx="125095" cy="118110"/>
                      <wp:effectExtent l="5715" t="5080" r="4445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4.6pt;margin-top:3.2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工伤医疗金、工伤待遇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2105" w:leader="none"/>
              </w:tabs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830</wp:posOffset>
                      </wp:positionV>
                      <wp:extent cx="125095" cy="118110"/>
                      <wp:effectExtent l="5715" t="5080" r="4445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4.6pt;margin-top:2.9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未签劳动合同双倍赔偿金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7625</wp:posOffset>
                      </wp:positionV>
                      <wp:extent cx="125095" cy="118110"/>
                      <wp:effectExtent l="5715" t="5080" r="4445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.6pt;margin-top:3.75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岗位调动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3815</wp:posOffset>
                      </wp:positionV>
                      <wp:extent cx="125095" cy="118110"/>
                      <wp:effectExtent l="5715" t="5080" r="4445" b="5080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.6pt;margin-top:3.45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社保待遇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7625</wp:posOffset>
                      </wp:positionV>
                      <wp:extent cx="125095" cy="118110"/>
                      <wp:effectExtent l="5715" t="5080" r="4445" b="5080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4.6pt;margin-top:3.75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培训违约金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830</wp:posOffset>
                      </wp:positionV>
                      <wp:extent cx="125095" cy="118110"/>
                      <wp:effectExtent l="5715" t="5080" r="4445" b="5080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4.6pt;margin-top:2.9pt;width:9.8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竞业限制引起的纠纷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32"/>
                <w:szCs w:val="32"/>
                <w:lang w:eastAsia="zh-CN"/>
              </w:rPr>
              <w:t>具体诉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8"/>
                <w:szCs w:val="28"/>
                <w:lang w:eastAsia="zh-CN"/>
              </w:rPr>
              <w:t>处理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545" w:leader="none"/>
                <w:tab w:val="center" w:pos="3790" w:leader="none"/>
              </w:tabs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ab/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接待人员（签名）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4T10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