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551"/>
        <w:jc w:val="center"/>
        <w:rPr/>
      </w:pPr>
      <w:r>
        <w:rPr/>
        <w:t>附表</w:t>
      </w:r>
      <w:r>
        <w:rPr/>
        <w:t xml:space="preserve">1   </w:t>
      </w:r>
      <w:r>
        <w:rPr/>
        <w:t>阳江市高污染燃料锅炉淘汰或改造任务表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0"/>
        <w:gridCol w:w="4011"/>
        <w:gridCol w:w="1174"/>
        <w:gridCol w:w="1404"/>
        <w:gridCol w:w="2398"/>
        <w:gridCol w:w="961"/>
        <w:gridCol w:w="2237"/>
      </w:tblGrid>
      <w:tr>
        <w:trPr>
          <w:tblHeader w:val="true"/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县（市、区）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单位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投运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（年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业锅炉蒸吨数（蒸吨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设备型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bookmarkStart w:id="0" w:name="_Hlk4130749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喜路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4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圣好得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名派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丽洁洗涤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金顺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4-0.0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富荣渔网加工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6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伯纳利贸易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嘉美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0.8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阳江豆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1-0.8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澳佳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卓士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(H)0.5-0.7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天元洗衣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B0.5-0.7-W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同心洗水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佳洁洗涤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.0-0.8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景湖大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景湖大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谷田工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.0-0.8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凯铂花园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湛江同得利饮食服务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.0-0.8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敖道贯（市一幼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35-0.09AⅢ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YQ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川岛高质布草洗涤服务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鲨王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4-0.7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③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豪达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X15-1.25-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春丰糖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S30-2.45/400-P(G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春丰糖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S30-2.45/400-P(G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职业技术学院附属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1.0-0.09-AⅢ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YQ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五联人造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GL-9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宇明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金田建筑材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永泰隆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1.25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百利来纸业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湘粤贴面板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GL-120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希望亿佳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-1.0-A.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韵房地产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BM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韵房地产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BM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碧珠宾馆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蓝波湾房地产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陵蓝波湾大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G2.0-0.8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闸坡瑞昌水产冷冻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闸坡镇永佳水洗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6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利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海陵岛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房地产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Y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永昊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1.0-0.7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闸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利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海陵岛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房地产开发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Y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斯特威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2-0.7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35-0.09-AⅢ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实验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35-0.09-AⅢ-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全美工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-13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乔希尔实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名濠饭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1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美意洁洗衣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④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美果永恒实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5—0.7—AⅡ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科纳彩木工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L4-1.25-AⅡ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君鸿制衣有限公司第一分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金彭制衣发展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0.8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顺拉链企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漠南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6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皇海水产企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--1.0-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冠雄泡沫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-10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固德粘胶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恒佳建材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0-1.6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恒佳建材股份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0-1.6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港阳香化企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0.5-1.0-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波仕金顿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北山胶化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II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保时捷服饰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1.0-0.6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奥先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1.25-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华冠建材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百村服装实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卡米斯纺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6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罗琴松香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1-1.0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卡米斯纺织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卜蜂水产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阳江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卜蜂水产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阳江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6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联邦金属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2-1.25-Y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联邦金属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ZL4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.25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协升纸业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6-1.6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北山胶化有限公司（新厂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II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阳江制药厂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W4-1.27-A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信鑫海产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1.25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得貹五金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-1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东方希望动物营养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-1.25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瑞其顿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.0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信成薄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G1-0.7-A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兴力橡塑产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明新制衣洗水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0-1.25-AII(M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明珠制衣洗水服务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明珠制衣洗水服务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4-1.25-M(AI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谢绍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0.8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永新洗衣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1-1.0-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湘粤人造板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GL-350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宝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.0-0.8-S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洋服装洗水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6-1.25-BMF(DM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闸坡镇光顺洗涤中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-0.8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颐达废物回收处理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39-A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华服装洗水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.0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康民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S0.3-0.7-BM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4-0.7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8-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5-0.1-AⅢ(Y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明键化工工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生生制衣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NG0.5-0.7-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德财服装水洗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0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城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第二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平海水产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2-1.0-AI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平海水产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L4-1.25-AⅡ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华美印刷包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0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嘉吉粮油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G-75/3.82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嘉吉粮油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K-HP2100 80 b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嘉吉粮油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0—1.25—Y(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嘉吉粮油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0—1.25—Y(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万事达海洋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3-1.25-Y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浩洋速冻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L2.0-1.25-AII/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佳必达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阳江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仓储物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2-1.25-BMF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富民饲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8-1.25-AII(M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江城区百利来纸业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1.0-0.7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双胞胎饲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6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双胞胎饲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6-1.25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强农饲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0.8-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②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漠南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7-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伟丰环保建材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YW-1000Y(Z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致富皮革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L-4100(350)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新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和宏兴水产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NS2-1.0-Y</w:t>
            </w:r>
            <w:r>
              <w:rPr>
                <w:rFonts w:ascii="Times New Roman" w:hAnsi="Times New Roman" w:cs="Times New Roman"/>
                <w:color w:val="000000"/>
              </w:rPr>
              <w:t>、</w:t>
            </w:r>
            <w:r>
              <w:rPr>
                <w:rFonts w:cs="Times New Roman" w:ascii="Times New Roman" w:hAnsi="Times New Roman"/>
                <w:color w:val="000000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陵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光半岛国际酒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陵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海陵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0.5-0.7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蓝坑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竹湖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0.5-0.7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中等职业技术学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5-0.09-AⅢ(YQ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云龙胶合板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W-1900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粤西绿色工业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L-2000A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裕达泡沫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1-1.0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永宁镇三岸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雪绒毛织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S0.2-0.7-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新潭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25-0.09-AⅢ(YQ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维美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W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维美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威利邦木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36/820-12-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威利邦木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20/820-4.1-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天朗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天行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2-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腾飞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丝丽蚕丝绸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4-1.25-A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三甲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22-0.0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人民医院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4-1.25-A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南北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名雅针织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W2--1.25--AⅡ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龙翔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龙官酿酒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5-0.69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联兴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W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联兴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6-1.25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宏泰制浆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4-1.25-W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岗美镇兴华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东湖大坪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奥林服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省阳春市信德生物科技发展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S2-1.25-A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省阳春酒厂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W6-13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祥源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佳洁洗衣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0.5-7-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汇隆丝袜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6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华浩纸品实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6-1.25-AⅡ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花滩鸿发造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——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恒晖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F6-1.25-W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合水镇华宝板材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W-2300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圭岗镇白梅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一片天医药集团制药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L10-1.25-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建华管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20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伟兴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迩迪袜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1-1.0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高胜泡沫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粤升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5-1.25-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粤升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一片天医药集团包装印刷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2--1.25--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安蒂丝纤维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X15-1.25-AI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嘉华生物化工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华俊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15-1.25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长兴纸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春荣包装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雪绒毛织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4-1.25-A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春市绿业动物保健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珠江啤酒分装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4—10—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温泉度假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Y/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温泉度假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Y/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喜之郎果冻制造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4—1.25—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喜之郎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8—1.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喜之郎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4—1.25—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雨之林木门制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阳东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0.5-0.1-A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东城镇润华洗衣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2.0-0.8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第一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HG0.7-0.09-AⅢ(Y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北惯镇鸿润色纸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0.2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北惯创兴橡胶制品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L-2400(200)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绿源人造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CF57/970-23-2.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绿源人造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C16/750-5-1.0/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绿源人造板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QL-2000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笑哈哈食品（阳江）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阳帆食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1.25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嘉伦饼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—1.0—Y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宝来奇保健饮品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S1-1.0-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碧桂园凤凰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1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碧桂园凤凰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ZL1-0.8-AⅡ-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碧桂园凤凰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1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市碧桂园凤凰酒店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H1-1.0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长江制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1.0-0.8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顺茂木材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1-0.7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南方一枝红酒业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G1.0-0.09-AIII(YQ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华阳电子材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LL-2000A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华阳电子材料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G2-0.7-A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和记海鲜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HC0.2-0.7-W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大自然生物技术工程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ZG1-0.8-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（深圳光明）鱼粉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L4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瑞祥木材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SG0.15-0.09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江建华管桩有限公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L20-1.25-A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东县中意皮革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织贡化工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织贡化工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友谊塑胶有限公司（阳西县粤发实业有限公司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塘口化工综合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塘口化工综合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儒洞酿酒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建华泡沫包装材料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奋兴中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阳西金开源饲料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纳入①任务</w:t>
            </w:r>
          </w:p>
        </w:tc>
      </w:tr>
    </w:tbl>
    <w:p>
      <w:pPr>
        <w:pStyle w:val="Normal"/>
        <w:spacing w:lineRule="exact" w:line="280"/>
        <w:jc w:val="left"/>
        <w:rPr>
          <w:rFonts w:eastAsia="文鼎小标宋简;宋体"/>
        </w:rPr>
      </w:pPr>
      <w:r>
        <w:rPr>
          <w:rFonts w:ascii="Times New Roman" w:hAnsi="Times New Roman" w:cs="Times New Roman" w:eastAsia="文鼎小标宋简;宋体"/>
          <w:color w:val="000000"/>
        </w:rPr>
        <w:t>注：</w:t>
      </w:r>
      <w:r>
        <w:rPr>
          <w:rFonts w:ascii="Times New Roman" w:hAnsi="Times New Roman" w:cs="Times New Roman"/>
          <w:color w:val="000000"/>
        </w:rPr>
        <w:t>①《</w:t>
      </w:r>
      <w:r>
        <w:rPr>
          <w:rFonts w:ascii="Times New Roman" w:hAnsi="Times New Roman" w:cs="Times New Roman" w:eastAsia="文鼎小标宋简;宋体"/>
          <w:color w:val="000000"/>
        </w:rPr>
        <w:t>广东省环境保护厅关于印发广东省大气污染防治行动方案（</w:t>
      </w:r>
      <w:r>
        <w:rPr>
          <w:rFonts w:eastAsia="文鼎小标宋简;宋体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文鼎小标宋简;宋体"/>
          <w:color w:val="000000"/>
        </w:rPr>
        <w:t>～</w:t>
      </w:r>
      <w:r>
        <w:rPr>
          <w:rFonts w:eastAsia="文鼎小标宋简;宋体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文鼎小标宋简;宋体"/>
          <w:color w:val="000000"/>
        </w:rPr>
        <w:t>年）重点任务分解和重点项目清单的通知》；</w:t>
      </w:r>
      <w:r>
        <w:rPr>
          <w:rFonts w:ascii="Times New Roman" w:hAnsi="Times New Roman" w:cs="Times New Roman"/>
          <w:color w:val="000000"/>
        </w:rPr>
        <w:t>②省下达总量减排清单</w:t>
      </w:r>
      <w:r>
        <w:rPr>
          <w:rFonts w:ascii="Times New Roman" w:hAnsi="Times New Roman" w:cs="Times New Roman" w:eastAsia="文鼎小标宋简;宋体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阳江市</w:t>
      </w:r>
      <w:r>
        <w:rPr>
          <w:rFonts w:ascii="Times New Roman" w:hAnsi="Times New Roman" w:cs="Times New Roman"/>
          <w:bCs/>
          <w:color w:val="000000"/>
        </w:rPr>
        <w:t>禁燃区</w:t>
      </w:r>
      <w:r>
        <w:rPr>
          <w:rFonts w:cs="Times New Roman" w:ascii="Times New Roman" w:hAnsi="Times New Roman"/>
          <w:bCs/>
          <w:color w:val="000000"/>
        </w:rPr>
        <w:t>2014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前需淘汰或整改的高污染燃料锅炉清单；</w:t>
      </w:r>
      <w:r>
        <w:rPr>
          <w:rFonts w:ascii="Times New Roman" w:hAnsi="Times New Roman" w:cs="Times New Roman"/>
          <w:color w:val="000000"/>
        </w:rPr>
        <w:t>④</w:t>
      </w:r>
      <w:r>
        <w:rPr>
          <w:rFonts w:ascii="Times New Roman" w:hAnsi="Times New Roman" w:cs="Times New Roman"/>
          <w:bCs/>
          <w:color w:val="000000"/>
        </w:rPr>
        <w:t>禁燃区</w:t>
      </w:r>
      <w:r>
        <w:rPr>
          <w:rFonts w:cs="Times New Roman" w:ascii="Times New Roman" w:hAnsi="Times New Roman"/>
          <w:bCs/>
          <w:color w:val="000000"/>
        </w:rPr>
        <w:t>2015</w:t>
      </w:r>
      <w:r>
        <w:rPr>
          <w:rFonts w:ascii="Times New Roman" w:hAnsi="Times New Roman" w:cs="Times New Roman"/>
          <w:bCs/>
          <w:color w:val="000000"/>
        </w:rPr>
        <w:t>年</w:t>
      </w:r>
      <w:r>
        <w:rPr>
          <w:rFonts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/>
          <w:bCs/>
          <w:color w:val="000000"/>
        </w:rPr>
        <w:t>月前需淘汰或整改的高污染燃料锅炉清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Times New Roman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i/>
      <w:iCs/>
      <w:sz w:val="28"/>
      <w:szCs w:val="28"/>
      <w:lang w:val="en-US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sz w:val="26"/>
      <w:szCs w:val="26"/>
      <w:lang w:val="en-US" w:bidi="ar-SA"/>
    </w:rPr>
  </w:style>
  <w:style w:type="character" w:styleId="CharChar10">
    <w:name w:val=" Char Char10"/>
    <w:basedOn w:val="Style5"/>
    <w:qFormat/>
    <w:rPr>
      <w:rFonts w:ascii="Calibri" w:hAnsi="Calibri" w:eastAsia="宋体;SimSun" w:cs="Calibri"/>
      <w:b/>
      <w:bCs/>
      <w:sz w:val="28"/>
      <w:szCs w:val="28"/>
      <w:lang w:val="en-US" w:bidi="ar-SA"/>
    </w:rPr>
  </w:style>
  <w:style w:type="character" w:styleId="CharChar9">
    <w:name w:val=" Char Char9"/>
    <w:basedOn w:val="Style5"/>
    <w:qFormat/>
    <w:rPr>
      <w:rFonts w:ascii="Calibri" w:hAnsi="Calibri" w:eastAsia="宋体;SimSun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basedOn w:val="Style5"/>
    <w:qFormat/>
    <w:rPr>
      <w:rFonts w:eastAsia="宋体;SimSun"/>
      <w:b/>
      <w:bCs/>
      <w:sz w:val="22"/>
      <w:szCs w:val="22"/>
      <w:lang w:val="en-US" w:bidi="ar-SA"/>
    </w:rPr>
  </w:style>
  <w:style w:type="character" w:styleId="CharChar7">
    <w:name w:val=" Char Char7"/>
    <w:basedOn w:val="Style5"/>
    <w:qFormat/>
    <w:rPr>
      <w:rFonts w:ascii="Calibri" w:hAnsi="Calibri" w:eastAsia="宋体;SimSun" w:cs="Calibri"/>
      <w:sz w:val="24"/>
      <w:szCs w:val="24"/>
      <w:lang w:val="en-US" w:bidi="ar-SA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i/>
      <w:iCs/>
      <w:sz w:val="24"/>
      <w:szCs w:val="24"/>
      <w:lang w:val="en-US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sz w:val="22"/>
      <w:szCs w:val="22"/>
      <w:lang w:val="en-US" w:bidi="ar-SA"/>
    </w:rPr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特点标题 Char Char"/>
    <w:basedOn w:val="Style5"/>
    <w:qFormat/>
    <w:rPr>
      <w:rFonts w:eastAsia="宋体;SimSun"/>
      <w:kern w:val="2"/>
      <w:sz w:val="28"/>
      <w:szCs w:val="18"/>
      <w:lang w:val="en-US" w:eastAsia="zh-CN" w:bidi="ar-SA"/>
    </w:rPr>
  </w:style>
  <w:style w:type="character" w:styleId="GB2312GB2312Char">
    <w:name w:val="样式 (西文) 仿宋_GB2312 (中文) 仿宋_GB2312 Char"/>
    <w:qFormat/>
    <w:rPr>
      <w:rFonts w:ascii="仿宋_GB2312" w:hAnsi="仿宋_GB2312" w:eastAsia="仿宋_GB2312"/>
      <w:kern w:val="2"/>
      <w:sz w:val="28"/>
      <w:szCs w:val="30"/>
      <w:lang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color w:val="000000"/>
      <w:kern w:val="2"/>
      <w:sz w:val="28"/>
      <w:szCs w:val="28"/>
      <w:lang w:val="en-US" w:eastAsia="zh-CN" w:bidi="ar-SA"/>
    </w:rPr>
  </w:style>
  <w:style w:type="character" w:styleId="05152Char">
    <w:name w:val="样式 样式 段前: 0.5 行 行距: 1.5 倍行距 首行缩进:  2 字符 + (符号) 宋体 Char"/>
    <w:qFormat/>
    <w:rPr>
      <w:rFonts w:eastAsia="仿宋_GB2312"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2"/>
    </w:pPr>
    <w:rPr>
      <w:rFonts w:ascii="Times New Roman" w:hAnsi="Times New Roman" w:cs="Times New Roman"/>
      <w:sz w:val="28"/>
      <w:szCs w:val="18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ascii="仿宋_GB2312" w:hAnsi="仿宋_GB2312" w:eastAsia="仿宋_GB2312" w:cs="Times New Roman"/>
      <w:sz w:val="28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Times New Roman" w:hAnsi="Times New Roman" w:cs="Times New Roman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cs="Times New Roman"/>
      <w:color w:val="000000"/>
      <w:sz w:val="28"/>
      <w:szCs w:val="28"/>
    </w:rPr>
  </w:style>
  <w:style w:type="paragraph" w:styleId="05152">
    <w:name w:val="样式 样式 段前: 0.5 行 行距: 1.5 倍行距 首行缩进:  2 字符 + (符号) 宋体"/>
    <w:basedOn w:val="Normal"/>
    <w:qFormat/>
    <w:pPr>
      <w:snapToGrid w:val="false"/>
      <w:spacing w:lineRule="auto" w:line="300" w:before="0" w:after="100"/>
      <w:ind w:firstLine="200"/>
      <w:contextualSpacing/>
    </w:pPr>
    <w:rPr>
      <w:rFonts w:ascii="Times New Roman" w:hAnsi="Times New Roman" w:eastAsia="仿宋_GB2312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9:00Z</dcterms:created>
  <dc:creator>X</dc:creator>
  <dc:description/>
  <cp:keywords/>
  <dc:language>en-US</dc:language>
  <cp:lastModifiedBy>X</cp:lastModifiedBy>
  <dcterms:modified xsi:type="dcterms:W3CDTF">2015-07-24T01:10:00Z</dcterms:modified>
  <cp:revision>1</cp:revision>
  <dc:subject/>
  <dc:title>附件1</dc:title>
</cp:coreProperties>
</file>