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阳江市农副产品价格调控网络结构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65735</wp:posOffset>
                </wp:positionV>
                <wp:extent cx="1172210" cy="445770"/>
                <wp:effectExtent l="8255" t="8255" r="8890" b="8890"/>
                <wp:wrapNone/>
                <wp:docPr id="1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4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环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3" fillcolor="#9cbee0" stroked="t" o:allowincell="f" style="position:absolute;margin-left:38.25pt;margin-top:13.05pt;width:92.25pt;height:3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环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0</wp:posOffset>
                </wp:positionH>
                <wp:positionV relativeFrom="paragraph">
                  <wp:posOffset>165735</wp:posOffset>
                </wp:positionV>
                <wp:extent cx="951865" cy="445770"/>
                <wp:effectExtent l="8890" t="8255" r="8255" b="8890"/>
                <wp:wrapNone/>
                <wp:docPr id="2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44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销售环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#9cbee0" stroked="t" o:allowincell="f" style="position:absolute;margin-left:410pt;margin-top:13.05pt;width:74.9pt;height:3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销售环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生产企业</w:t>
      </w:r>
      <w:r>
        <w:rPr>
          <w:rFonts w:eastAsia="Times New Roman"/>
          <w:b/>
          <w:bCs/>
          <w:szCs w:val="21"/>
        </w:rPr>
        <w:t xml:space="preserve">                                                             </w:t>
      </w:r>
      <w:r>
        <w:rPr>
          <w:b/>
          <w:bCs/>
          <w:szCs w:val="21"/>
        </w:rPr>
        <w:t>平价商店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151130</wp:posOffset>
                </wp:positionV>
                <wp:extent cx="2526665" cy="537210"/>
                <wp:effectExtent l="8890" t="8255" r="8255" b="889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37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江市江城区民康种养专业合作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#9cbee0" stroked="t" o:allowincell="f" style="position:absolute;margin-left:12.55pt;margin-top:11.9pt;width:198.9pt;height:4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阳江市江城区民康种养专业合作社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79375</wp:posOffset>
                </wp:positionV>
                <wp:extent cx="2912110" cy="306070"/>
                <wp:effectExtent l="8255" t="8255" r="8890" b="8890"/>
                <wp:wrapNone/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30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江市大润发超市农副产品平价专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#9cbee0" stroked="t" o:allowincell="f" style="position:absolute;margin-left:404.65pt;margin-top:6.25pt;width:229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阳江市大润发超市农副产品平价专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97790</wp:posOffset>
                </wp:positionV>
                <wp:extent cx="2912110" cy="350520"/>
                <wp:effectExtent l="8255" t="8255" r="8890" b="8890"/>
                <wp:wrapNone/>
                <wp:docPr id="5" name="流程图: 可选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350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江市大润发超市北环店农副产品平价专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" fillcolor="#9cbee0" stroked="t" o:allowincell="f" style="position:absolute;margin-left:404.65pt;margin-top:7.7pt;width:229.25pt;height:2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阳江市大润发超市北环店农副产品平价专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39700</wp:posOffset>
                </wp:positionV>
                <wp:extent cx="2912110" cy="403860"/>
                <wp:effectExtent l="8255" t="8255" r="8890" b="8890"/>
                <wp:wrapNone/>
                <wp:docPr id="6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403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一佳超市阳江人民广场店农副产品平价专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#9cbee0" stroked="t" o:allowincell="f" style="position:absolute;margin-left:404.65pt;margin-top:11pt;width:229.25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一佳超市阳江人民广场店农副产品平价专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59055</wp:posOffset>
                </wp:positionV>
                <wp:extent cx="2912110" cy="435610"/>
                <wp:effectExtent l="8255" t="8255" r="8890" b="8890"/>
                <wp:wrapNone/>
                <wp:docPr id="7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一佳超市阳江德信华城店农副产品平价专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#9cbee0" stroked="t" o:allowincell="f" style="position:absolute;margin-left:404.65pt;margin-top:4.65pt;width:229.2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一佳超市阳江德信华城店农副产品平价专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110490</wp:posOffset>
                </wp:positionV>
                <wp:extent cx="2526665" cy="516890"/>
                <wp:effectExtent l="8890" t="8255" r="8255" b="8890"/>
                <wp:wrapNone/>
                <wp:docPr id="8" name="流程图: 可选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16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东绿康春农业科技有限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5" fillcolor="#9cbee0" stroked="t" o:allowincell="f" style="position:absolute;margin-left:6.5pt;margin-top:8.7pt;width:198.9pt;height:4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阳东绿康春农业科技有限公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75260</wp:posOffset>
                </wp:positionV>
                <wp:extent cx="2912110" cy="403860"/>
                <wp:effectExtent l="8255" t="8255" r="8890" b="8890"/>
                <wp:wrapNone/>
                <wp:docPr id="9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403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江市公用食品有限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#9cbee0" stroked="t" o:allowincell="f" style="position:absolute;margin-left:404.65pt;margin-top:13.8pt;width:229.25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阳江市公用食品有限公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62865</wp:posOffset>
                </wp:positionV>
                <wp:extent cx="2912110" cy="42481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42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江市军粮供应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04.65pt;margin-top:4.95pt;width:229.25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阳江市军粮供应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68275</wp:posOffset>
                </wp:positionV>
                <wp:extent cx="2912110" cy="39433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394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江市江城区敢记农副产品平价商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04.65pt;margin-top:13.25pt;width:229.2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阳江市江城区敢记农副产品平价商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8265</wp:posOffset>
                </wp:positionV>
                <wp:extent cx="2526665" cy="507365"/>
                <wp:effectExtent l="8890" t="8890" r="8255" b="8255"/>
                <wp:wrapNone/>
                <wp:docPr id="12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507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西县绿苑现代农业开发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#9cbee0" stroked="t" o:allowincell="f" style="position:absolute;margin-left:6.5pt;margin-top:6.95pt;width:198.9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阳西县绿苑现代农业开发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34290</wp:posOffset>
                </wp:positionV>
                <wp:extent cx="2912110" cy="37211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372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阳西县织篢供销合作社百家乐商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04.65pt;margin-top:2.7pt;width:229.2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阳西县织篢供销合作社百家乐商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4:00Z</dcterms:created>
  <dc:creator>fg</dc:creator>
  <dc:description/>
  <cp:keywords/>
  <dc:language>en-US</dc:language>
  <cp:lastModifiedBy>微软用户</cp:lastModifiedBy>
  <cp:lastPrinted>2016-02-24T16:27:00Z</cp:lastPrinted>
  <dcterms:modified xsi:type="dcterms:W3CDTF">2016-02-24T08:27:00Z</dcterms:modified>
  <cp:revision>15</cp:revision>
  <dc:subject/>
  <dc:title>生产环节                   流通环节                    销售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