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：</w:t>
      </w:r>
    </w:p>
    <w:p>
      <w:pPr>
        <w:pStyle w:val="Normal"/>
        <w:spacing w:lineRule="exact" w:line="600"/>
        <w:ind w:firstLine="39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阳江市一门式一网式政府服务</w:t>
      </w:r>
    </w:p>
    <w:p>
      <w:pPr>
        <w:pStyle w:val="Normal"/>
        <w:spacing w:lineRule="exact" w:line="600" w:before="0" w:after="156"/>
        <w:jc w:val="center"/>
        <w:rPr/>
      </w:pPr>
      <w:r>
        <w:rPr/>
        <w:t>模式改革任务分解表</w:t>
      </w:r>
    </w:p>
    <w:tbl>
      <w:tblPr>
        <w:tblW w:w="15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152"/>
        <w:gridCol w:w="2739"/>
        <w:gridCol w:w="3830"/>
        <w:gridCol w:w="836"/>
      </w:tblGrid>
      <w:tr>
        <w:trPr>
          <w:tblHeader w:val="true"/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  <w:lang w:bidi="ar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  <w:lang w:bidi="ar"/>
              </w:rPr>
              <w:t>具体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  <w:lang w:bidi="ar"/>
              </w:rPr>
              <w:t>完成时限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  <w:lang w:bidi="ar"/>
              </w:rPr>
              <w:t>责任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  <w:lang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定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阳江市一门式一网式政府服务模式改革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中旬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编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立市一门一网式政务服务改革专责工作小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中旬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编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召开全市一门式一网式政府服务模式改革动员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中旬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编办、经济和信息化局、政管局，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订《广东省简化优化公共服务流程方便基层群众办事创业工作方案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中旬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推进职能转变协调小组，各县（市、区）政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对市直相关单位落实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4"/>
                <w:szCs w:val="24"/>
                <w:lang w:bidi="ar"/>
              </w:rPr>
              <w:t>“三集中三到位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情况进行检查、通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中旬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编办、政管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启动自然人事项一门一网式政府服务模式改革工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民政局、政管局，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组织编制《阳江行政许可事项（公共服务）事项标准》培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编办、政管局，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梳理、规范和公布公共服务事项目录，修订《阳江市市级行政许可事项及其子项目录》，并进驻实体办事和网上办事大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各县（市、区）政府，市编办、政管局，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优化市网上办事大厅统一申办受理平台，做好与部门审批系统、事项目录管理系统、电子证照系统的对接及调试工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各县（市、区）政府，市经济和信息化局、政管局，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订《推进企业投资项目一门式、一网式政府服务模式改革工作方案》，探索投资领域法人一门一网式政府服务模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各县（市、区）政府，市发展改革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定《阳江市促进大数据发展行动计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）》，统筹建设全市统一的政务大数据库，逐步完善政务信息共享平台，推动市、县、镇三级共享交换体系建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经济和信息化局，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立健全政务信息交换、使用、管理机制，制定相关技术标准，推动网上统一申办受理平台与部门审批系统、事项目录管理系统、电子证照系统、效能监督系统等对接，实现系统互通、业务联动、实时监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经济和信息化局、编办、政管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本完成全市各县（市、区）、镇（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自然人事项一门一网式政府服务模式推广工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各县（市、区）政府，市民政局、政管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成覆盖全市的网上办事大厅统一申办受理平台，逐步推动与使用国家垂直审批系统的市直部门系统对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经济和信息化局、政管局、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统筹构建群众办事统一身份认证体系，逐步整合网上办事大厅、实体办事大厅、移动客户端、自助终端等不同渠道的用户认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经济和信息化局、公安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选择部分办事领域，推动实施前台多事项一表式申办受理，后台多部门一站式并联办理的审批模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编办、经济和信息化局、政管局，市直相关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立健全一门一网式政府服务绩效评估、信息公开和投诉举报机制，开展督促检查和绩效评估工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编办、政管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;微软雅黑" w:cs="宋体;SimSu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简体;微软雅黑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简体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User</dc:creator>
  <dc:description/>
  <cp:keywords/>
  <dc:language>en-US</dc:language>
  <cp:lastModifiedBy>lin</cp:lastModifiedBy>
  <dcterms:modified xsi:type="dcterms:W3CDTF">2016-07-01T07:32:00Z</dcterms:modified>
  <cp:revision>2</cp:revision>
  <dc:subject/>
  <dc:title>阳江市一门式一网式政府服务</dc:title>
</cp:coreProperties>
</file>