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5" w:hanging="12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899" w:firstLine="1124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3</w:t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0" cy="3566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0" cy="3581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815840</wp:posOffset>
                </wp:positionV>
                <wp:extent cx="0" cy="6324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9.2pt" to="270pt,428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93344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7.2pt" to="270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广东省阳江市审计局政府信息更正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141095</wp:posOffset>
                </wp:positionV>
                <wp:extent cx="2190750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《广东省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9.8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《广东省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5438775</wp:posOffset>
                </wp:positionV>
                <wp:extent cx="1047750" cy="514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2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人有信息更正权机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受理机关告知申请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人有信息更正权机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14:00Z</dcterms:created>
  <dc:creator>liu</dc:creator>
  <dc:description/>
  <cp:keywords/>
  <dc:language>en-US</dc:language>
  <cp:lastModifiedBy>liu</cp:lastModifiedBy>
  <dcterms:modified xsi:type="dcterms:W3CDTF">2009-09-11T01:14:00Z</dcterms:modified>
  <cp:revision>1</cp:revision>
  <dc:subject/>
  <dc:title>附件3</dc:title>
</cp:coreProperties>
</file>