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5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4"/>
          <w:szCs w:val="34"/>
        </w:rPr>
        <w:t>阳江市统计局政府信息公开申请表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26"/>
        <w:gridCol w:w="1526"/>
        <w:gridCol w:w="1302"/>
        <w:gridCol w:w="675"/>
        <w:gridCol w:w="1620"/>
        <w:gridCol w:w="1101"/>
        <w:gridCol w:w="1451"/>
      </w:tblGrid>
      <w:tr>
        <w:trPr>
          <w:trHeight w:val="567" w:hRule="exac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6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6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6"/>
                <w:sz w:val="22"/>
                <w:szCs w:val="22"/>
              </w:rPr>
              <w:t>组织机构代码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营业执照</w:t>
            </w:r>
          </w:p>
        </w:tc>
        <w:tc>
          <w:tcPr>
            <w:tcW w:w="6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人代表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电话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6"/>
                <w:sz w:val="22"/>
                <w:szCs w:val="22"/>
              </w:rPr>
              <w:t>联系人电子邮箱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件名称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者其他特征描述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需政府信息用途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提交自身特殊需要关联性证明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6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2"/>
                <w:szCs w:val="22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申请减免费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仅供公民申请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6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申请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减免费须提供证明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)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□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供政府信息的指定方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6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取政府信息的方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6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8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2"/>
                <w:szCs w:val="22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8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签名或盖章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时间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依法合理使用政府信息承诺协议</w:t>
            </w:r>
          </w:p>
        </w:tc>
        <w:tc>
          <w:tcPr>
            <w:tcW w:w="6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承诺所获取的政府信息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只用于自身的特殊需要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作任何炒作及随意扩大公开范围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诺人（法人代表）签名：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03:00Z</dcterms:created>
  <dc:creator>Lenovo User</dc:creator>
  <dc:description/>
  <cp:keywords/>
  <dc:language>en-US</dc:language>
  <cp:lastModifiedBy>Lenovo User</cp:lastModifiedBy>
  <dcterms:modified xsi:type="dcterms:W3CDTF">2012-08-27T03:03:00Z</dcterms:modified>
  <cp:revision>1</cp:revision>
  <dc:subject/>
  <dc:title>阳江市统计局政府信息公开申请表</dc:title>
</cp:coreProperties>
</file>